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ORMULARIO PARA LA SOLICITUD DE RECONOCIMIENTO ACADÉMICO DE CRÉDITOS PARA LA CELEBRACIÓN DE ACTIVIDADES ACADÉMICAS EN LA UNIVERSIDAD REY JUAN CARL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>
          <w:trHeight w:val="67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Jornada/Seminario/Congreso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celebració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 de celebració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tor/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Correo electrónico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Profesores URJC que participan en la organización de la activ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de horas de la Jornada/Seminario/Congreso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de créditos a los estudiantes en la plataforma de RA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or Emisión certificad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stado Excel para su volcado automá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 w:before="60" w:after="200"/>
        <w:ind w:left="35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60" w:after="200"/>
        <w:ind w:left="3540" w:hanging="0"/>
        <w:rPr>
          <w:lang w:val="es-ES_tradnl"/>
        </w:rPr>
      </w:pPr>
      <w:r>
        <w:rPr>
          <w:lang w:val="es-ES_tradnl"/>
        </w:rPr>
        <w:t>En Madrid, a de        de    20  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:</w:t>
      </w:r>
    </w:p>
    <w:p>
      <w:pPr>
        <w:pStyle w:val="Normal"/>
        <w:spacing w:before="0" w:after="200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FF0000"/>
        <w:sz w:val="24"/>
        <w:lang w:val="es-ES_tradnl"/>
      </w:rPr>
      <w:t>NOTA: ES OBLIGATORIO ADJUNTAR EL PROGRAMA CON DESCRIPCIÓN DETALLADA  DEL HORARIO DE LA JORNADA, SEMINARIO Y/O CONG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521"/>
    </w:tblGrid>
    <w:tr>
      <w:trPr>
        <w:trHeight w:val="1199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70</wp:posOffset>
                </wp:positionV>
                <wp:extent cx="1428750" cy="573405"/>
                <wp:effectExtent l="0" t="0" r="0" b="0"/>
                <wp:wrapTopAndBottom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  <w:t>Facultad de Ciencias Jurídicas y Sociale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</w:r>
        </w:p>
        <w:p>
          <w:pPr>
            <w:pStyle w:val="Header"/>
            <w:jc w:val="center"/>
            <w:rPr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  <w:t>Decanato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8:00Z</dcterms:created>
  <dc:creator>lorena.rodriguez</dc:creator>
  <dc:description/>
  <cp:keywords/>
  <dc:language>en-US</dc:language>
  <cp:lastModifiedBy>Beatriz Rodríguez Herráez</cp:lastModifiedBy>
  <cp:lastPrinted>2016-03-15T12:17:00Z</cp:lastPrinted>
  <dcterms:modified xsi:type="dcterms:W3CDTF">2020-12-16T12:48:00Z</dcterms:modified>
  <cp:revision>2</cp:revision>
  <dc:subject/>
  <dc:title>FORMULARIO PARA LA SOLICITUD DE RECONOCIMIENTO ACADÉMICO DE CRÉDITOS PARA LA CELEBRACIÓN DE ACTIVIDADES ACADÉMICAS EN LA UNIVE</dc:title>
</cp:coreProperties>
</file>