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638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ind w:right="-6" w:firstLine="900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Arial" w:ascii="Book Antiqua" w:hAnsi="Book Antiqua"/>
          <w:b/>
          <w:bCs/>
        </w:rPr>
        <w:tab/>
      </w:r>
      <w:r>
        <w:rPr>
          <w:rFonts w:cs="Book Antiqua" w:ascii="Book Antiqua" w:hAnsi="Book Antiqua"/>
          <w:b/>
          <w:bCs/>
        </w:rPr>
        <w:t>FACULTAD DE CIENCIAS JURÍDICAS Y SOCIALES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er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>Dña. María Luisa Delgado Jalón, Decana de la Facultad de Ciencias Jurídicas y Sociales de la Universidad Rey Juan Carlos y D./Dña………………, Director/a del Seminario……………………………………………………………</w:t>
      </w:r>
    </w:p>
    <w:p>
      <w:pPr>
        <w:pStyle w:val="Header"/>
        <w:numPr>
          <w:ilvl w:val="0"/>
          <w:numId w:val="0"/>
        </w:numPr>
        <w:ind w:left="1080" w:hanging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numPr>
          <w:ilvl w:val="0"/>
          <w:numId w:val="0"/>
        </w:numPr>
        <w:ind w:left="1080" w:hanging="0"/>
        <w:jc w:val="both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numPr>
          <w:ilvl w:val="0"/>
          <w:numId w:val="0"/>
        </w:numPr>
        <w:ind w:left="1080" w:hanging="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ind w:right="-6" w:hanging="0"/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CEN CONST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ind w:left="1080" w:right="-6" w:hanging="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ind w:left="1080" w:right="-6" w:hanging="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ind w:right="-6" w:hanging="0"/>
        <w:jc w:val="both"/>
        <w:outlineLvl w:val="0"/>
        <w:rPr/>
      </w:pPr>
      <w:r>
        <w:rPr>
          <w:rFonts w:cs="Book Antiqua" w:ascii="Book Antiqua" w:hAnsi="Book Antiqua"/>
          <w:b/>
        </w:rPr>
        <w:t>Que D./Dña.  …………………con DNI nº………… ha participado en el Seminario………………celebrado el día……………. en la Facultad de Ciencias Jurídicas y Sociales de la Universidad Rey Juan Carlos, por lo que se le reconoce ………… créditos ECTS para su Reconocimiento Académico de Créditos con una duración de …………………… hor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0" w:leader="none"/>
        </w:tabs>
        <w:ind w:left="1080" w:right="-6" w:hanging="0"/>
        <w:jc w:val="both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44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120" w:leader="none"/>
          <w:tab w:val="left" w:pos="10800" w:leader="none"/>
        </w:tabs>
        <w:ind w:right="-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Y para que conste donde proceda, se expide la presente constancia, en Madrid a …………de ……………..de 2020.</w:t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-6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95"/>
      </w:tblGrid>
      <w:tr>
        <w:trPr>
          <w:trHeight w:val="461" w:hRule="atLeast"/>
        </w:trPr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ña. María Luisa Delgado Jalón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</w:rPr>
              <w:t xml:space="preserve">D/Dña. 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ecana </w:t>
              <w:br/>
              <w:t>Facultad de Ciencias Jurídicas y Sociales</w:t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ind w:right="1440" w:hanging="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Director/a del Seminario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left="1080" w:right="144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10800" w:leader="none"/>
        </w:tabs>
        <w:ind w:left="1080" w:right="1440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0:00Z</dcterms:created>
  <dc:creator>belen.saenz</dc:creator>
  <dc:description/>
  <cp:keywords/>
  <dc:language>en-US</dc:language>
  <cp:lastModifiedBy>URJC</cp:lastModifiedBy>
  <cp:lastPrinted>2018-02-22T12:39:00Z</cp:lastPrinted>
  <dcterms:modified xsi:type="dcterms:W3CDTF">2020-11-11T14:52:00Z</dcterms:modified>
  <cp:revision>7</cp:revision>
  <dc:subject/>
  <dc:title> </dc:title>
</cp:coreProperties>
</file>