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ind w:right="-6" w:firstLine="900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FACULTAD DE CIENCIAS JURÍDICAS Y POLÍTICAS</w:t>
      </w:r>
    </w:p>
    <w:p>
      <w:pPr>
        <w:pStyle w:val="Header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er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jc w:val="center"/>
        <w:rPr>
          <w:rFonts w:ascii="Gill Sans MT" w:hAnsi="Gill Sans MT" w:cs="Arial"/>
          <w:i/>
          <w:i/>
          <w:iCs/>
          <w:sz w:val="22"/>
          <w:szCs w:val="22"/>
        </w:rPr>
      </w:pPr>
      <w:r>
        <w:rPr>
          <w:rFonts w:cs="Arial" w:ascii="Gill Sans MT" w:hAnsi="Gill Sans MT"/>
          <w:i/>
          <w:iCs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ab/>
        <w:t>Dña. María Teresa Enciso Alonso-Muñumer, Decana de la Facultad de Ciencias Jurídicas y Políticas de la Universidad Rey Juan Carlos y D./Dña.………………,Director/-a del Seminario “……………………………………………………………”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HACEN CONSTAR: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Que </w:t>
      </w:r>
      <w:bookmarkStart w:id="0" w:name="_Hlk128728859"/>
      <w:r>
        <w:rPr>
          <w:rFonts w:cs="Gill Sans MT" w:ascii="Gill Sans MT" w:hAnsi="Gill Sans MT"/>
          <w:sz w:val="22"/>
          <w:szCs w:val="22"/>
        </w:rPr>
        <w:t>D./Dña.  …………………con DNI nº………… ha participado en el Seminario………………celebrado el día……………. en la Facultad de Ciencias Jurídicas y Políticas de la Universidad Rey Juan Carlos, por lo que se le reconoce ………… créditos ECTS para su Reconocimiento Académico de Créditos con una duración de …………………… horas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  <w:bookmarkEnd w:id="0"/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firstLine="708"/>
        <w:jc w:val="both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Y para que conste donde proceda, se expide la presente constancia, en Madrid a fecha de la firma electrónica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-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Dña. . María T. Enciso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Alonso-Muñumer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Decana FCJP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D./Dña………………..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Director/-a del Seminario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both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9:00Z</dcterms:created>
  <dc:creator>belen.saenz</dc:creator>
  <dc:description/>
  <cp:keywords/>
  <dc:language>en-US</dc:language>
  <cp:lastModifiedBy>Aurore Buj</cp:lastModifiedBy>
  <cp:lastPrinted>2018-02-22T12:39:00Z</cp:lastPrinted>
  <dcterms:modified xsi:type="dcterms:W3CDTF">2023-03-21T09:13:00Z</dcterms:modified>
  <cp:revision>7</cp:revision>
  <dc:subject/>
  <dc:title> </dc:title>
</cp:coreProperties>
</file>