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OLICITUD DE LA MENCIÓN INTERNACIONAL DEL TÍTULO DE DOCTOR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val="en-GB"/>
        </w:rPr>
        <w:t>APPLICATION FOR THE DOCTORATE DEGREE INTERNATIONAL MENTION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42"/>
        <w:gridCol w:w="1949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APELLIDOS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URNAMES</w:t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OMBRE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NI/PASAPORTE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D/PASSPORT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IRECCIÓN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DDRESS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CP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STAL C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ROVINCIA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VINCE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E-MAIL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-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TELÉFONO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ELEPHONE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TÍTULO DE LA TESIS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TLE OF THESIS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IRECTOR/ES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UPERVISOR/S</w:t>
            </w:r>
          </w:p>
        </w:tc>
        <w:tc>
          <w:tcPr>
            <w:tcW w:w="5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TUTOR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UTOR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ROGRAMA DE DOCTORADO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CTORATE PROGRAMME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DIOMA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ANGUAGE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OCUMENTACIÓN QUE SE ADJUNTA -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ATTACHED DOCUMENTATION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ERTIFICACIÓN ESTANCIA DE INVESTIGACIÓN -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CERTIFICATION OF RESEARCH STAY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CENTRO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ENTR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AÍS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UNTRY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URACIÓN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URATION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NFORMES FAVORABLES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AVORABLE REPORTS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EXPERTO Dr.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ERT Dr.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CENTRO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ENTR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AÍS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UNTRY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EXPERTO Dr.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ERT Dr.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CENTRO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ENTRE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AÍS 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UNTRY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720" w:after="0"/>
        <w:jc w:val="right"/>
        <w:rPr/>
      </w:pPr>
      <w:r>
        <w:rPr>
          <w:rFonts w:cs="Calibri Light" w:ascii="Calibri Light" w:hAnsi="Calibri Light"/>
          <w:i/>
          <w:sz w:val="20"/>
          <w:szCs w:val="20"/>
        </w:rPr>
        <w:t>Fecha y firma del Doctorando - Date and signature of doctorate student</w:t>
      </w:r>
    </w:p>
    <w:sectPr>
      <w:headerReference w:type="default" r:id="rId2"/>
      <w:type w:val="nextPage"/>
      <w:pgSz w:w="11906" w:h="16838"/>
      <w:pgMar w:left="1701" w:right="1274" w:gutter="0" w:header="412" w:top="4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  <w:tbl>
    <w:tblPr>
      <w:tblW w:w="10032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5497"/>
    </w:tblGrid>
    <w:tr>
      <w:trPr/>
      <w:tc>
        <w:tcPr>
          <w:tcW w:w="453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19225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7" w:type="dxa"/>
          <w:tcBorders/>
          <w:vAlign w:val="bottom"/>
        </w:tcPr>
        <w:p>
          <w:pPr>
            <w:pStyle w:val="Header"/>
            <w:spacing w:before="360" w:after="0"/>
            <w:ind w:left="-993" w:hanging="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>ESCUELA INTERNACIONAL DE DOCTORADO</w:t>
          </w:r>
        </w:p>
      </w:tc>
    </w:tr>
  </w:tbl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independiente3">
    <w:name w:val="Texto independiente 3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0:00Z</dcterms:created>
  <dc:creator>Rectorado</dc:creator>
  <dc:description/>
  <cp:keywords/>
  <dc:language>en-US</dc:language>
  <cp:lastModifiedBy>Marcos</cp:lastModifiedBy>
  <cp:lastPrinted>2016-05-11T14:20:00Z</cp:lastPrinted>
  <dcterms:modified xsi:type="dcterms:W3CDTF">2022-02-01T15:18:00Z</dcterms:modified>
  <cp:revision>6</cp:revision>
  <dc:subject/>
  <dc:title/>
</cp:coreProperties>
</file>