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FORMULARIO PARA LA SOLICITUD DE RECONOCIMIENTO ACADÉMICO DE CRÉDITOS PARA LA CELEBRACIÓN DE ACTIVIDADES ACADÉMICAS EN LA UNIVERSIDAD REY JUAN CARLOS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>
          <w:trHeight w:val="670" w:hRule="atLeast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de la Jornada/Seminario/Congreso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6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echa de celebració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ugar de celebración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irector/a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Correo electrónico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_tradnl"/>
              </w:rPr>
              <w:t>Profesores URJC que participan en la organización de la activid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 de horas de la Jornada/Seminario/Congreso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scripció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 w:before="60" w:after="200"/>
        <w:ind w:left="3540" w:hanging="0"/>
        <w:rPr>
          <w:lang w:val="es-ES_tradnl"/>
        </w:rPr>
      </w:pPr>
      <w:r>
        <w:rPr>
          <w:lang w:val="es-ES_tradnl"/>
        </w:rPr>
        <w:t>En Madrid, a de        de    20  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Fdo.:</w:t>
      </w:r>
    </w:p>
    <w:p>
      <w:pPr>
        <w:pStyle w:val="Normal"/>
        <w:spacing w:before="0" w:after="200"/>
        <w:rPr>
          <w:b/>
          <w:b/>
          <w:color w:val="FF0000"/>
          <w:sz w:val="24"/>
          <w:lang w:val="es-ES_tradnl"/>
        </w:rPr>
      </w:pPr>
      <w:r>
        <w:rPr>
          <w:b/>
          <w:color w:val="FF0000"/>
          <w:sz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b/>
        <w:color w:val="FF0000"/>
        <w:sz w:val="24"/>
        <w:lang w:val="es-ES_tradnl"/>
      </w:rPr>
      <w:t>NOTA: ES OBLIGATORIO ADJUNTAR EL PROGRAMA CON DESCRIPCIÓN DETALLADA  DEL HORARIO DE LA JORNADA, SEMINARIO Y/O CONG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6521"/>
    </w:tblGrid>
    <w:tr>
      <w:trPr>
        <w:trHeight w:val="1199" w:hRule="atLeast"/>
      </w:trPr>
      <w:tc>
        <w:tcPr>
          <w:tcW w:w="2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270</wp:posOffset>
                </wp:positionV>
                <wp:extent cx="1428750" cy="573405"/>
                <wp:effectExtent l="0" t="0" r="0" b="0"/>
                <wp:wrapTopAndBottom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1" r="-1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  <w:t>Facultad de Ciencias Jurídicas y Sociales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</w:r>
        </w:p>
        <w:p>
          <w:pPr>
            <w:pStyle w:val="Header"/>
            <w:jc w:val="center"/>
            <w:rPr>
              <w:lang w:val="es-ES_tradnl"/>
            </w:rPr>
          </w:pPr>
          <w:r>
            <w:rPr>
              <w:b/>
              <w:sz w:val="24"/>
              <w:szCs w:val="24"/>
              <w:lang w:val="es-ES_tradnl"/>
            </w:rPr>
            <w:t>Decanato</w:t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9:00Z</dcterms:created>
  <dc:creator>lorena.rodriguez</dc:creator>
  <dc:description/>
  <cp:keywords/>
  <dc:language>en-US</dc:language>
  <cp:lastModifiedBy>Ruth Cicuéndez Santamaría</cp:lastModifiedBy>
  <cp:lastPrinted>2016-03-15T12:17:00Z</cp:lastPrinted>
  <dcterms:modified xsi:type="dcterms:W3CDTF">2019-12-10T12:13:00Z</dcterms:modified>
  <cp:revision>3</cp:revision>
  <dc:subject/>
  <dc:title>FORMULARIO PARA LA SOLICITUD DE RECONOCIMIENTO ACADÉMICO DE CRÉDITOS PARA LA CELEBRACIÓN DE ACTIVIDADES ACADÉMICAS EN LA UNIVE</dc:title>
</cp:coreProperties>
</file>