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556895</wp:posOffset>
            </wp:positionV>
            <wp:extent cx="6905625" cy="9829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" t="3496" r="2391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132715</wp:posOffset>
                </wp:positionV>
                <wp:extent cx="5933440" cy="890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90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7070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4730" cy="90487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132840"/>
                                  <wp:effectExtent l="0" t="0" r="0" b="0"/>
                                  <wp:docPr id="4" name="banner-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anner-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FICHA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JEAN MONNET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E PROHIBITION OF RACIAL DISCRIMINATION IN THE EUROPEAN UNION (2019-20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Coordinadora: Prof. Dra. Cristina Hermida del L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MBR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STUDIOS REALIZADOS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VINCIA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ÓDIGO POSTAL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ELÉFON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La matrícula a este Curso dentro de la Acción Jean Monnet Chair exige el envío de esta ficha registro a la siguiente dirección de correo electrónico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drid.jeanmonnetchair@urjc.e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mado: Cristina Hermida del L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144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701.2pt;mso-wrap-distance-left:9.05pt;mso-wrap-distance-right:9.05pt;mso-wrap-distance-top:0pt;mso-wrap-distance-bottom:0pt;margin-top:-10.4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07070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2284730" cy="90487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666666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637665" cy="1132840"/>
                            <wp:effectExtent l="0" t="0" r="0" b="0"/>
                            <wp:docPr id="6" name="banner-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anner-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666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>FICHA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JEAN MONNET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HE PROHIBITION OF RACIAL DISCRIMINATION IN THE EUROPEAN UNION (2019-20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6666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color w:val="6666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6666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Coordinadora: Prof. Dra. Cristina Hermida del L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i/>
                          <w:i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color w:val="6666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MBRE: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ESTUDIOS REALIZADOS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VINCIA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ÓDIGO POSTAL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ELÉFON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La matrícula a este Curso dentro de la Acción Jean Monnet Chair exige el envío de esta ficha registro a la siguiente dirección de correo electrónico: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adrid.jeanmonnetchair@urjc.es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mado: Cristina Hermida del Ll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144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6:00Z</dcterms:created>
  <dc:creator>Marta</dc:creator>
  <dc:description/>
  <cp:keywords/>
  <dc:language>en-US</dc:language>
  <cp:lastModifiedBy>CRISTINA HERMIDA DEL LLANO</cp:lastModifiedBy>
  <dcterms:modified xsi:type="dcterms:W3CDTF">2019-06-12T09:48:00Z</dcterms:modified>
  <cp:revision>15</cp:revision>
  <dc:subject/>
  <dc:title/>
</cp:coreProperties>
</file>