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-156210</wp:posOffset>
            </wp:positionV>
            <wp:extent cx="1525905" cy="6642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11600</wp:posOffset>
            </wp:positionH>
            <wp:positionV relativeFrom="margin">
              <wp:posOffset>72390</wp:posOffset>
            </wp:positionV>
            <wp:extent cx="1833245" cy="37211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ROLMENT 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hereby confirm the enrolment of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86055</wp:posOffset>
                </wp:positionV>
                <wp:extent cx="1447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me of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4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me of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from </w:t>
      </w:r>
      <w:r>
        <w:rPr>
          <w:sz w:val="28"/>
          <w:szCs w:val="28"/>
        </w:rPr>
        <w:t>Universidad Rey Juan Carlos /E MADRID26</w:t>
      </w:r>
      <w:r>
        <w:rPr>
          <w:b/>
          <w:sz w:val="28"/>
          <w:szCs w:val="28"/>
        </w:rPr>
        <w:t xml:space="preserve"> as Erasmus Exchang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student at……………………………………………………………………………………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77165</wp:posOffset>
                </wp:positionV>
                <wp:extent cx="14478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ceiving Instit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3.9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receiving Instit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…………………  and will finish, approximately on the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57175</wp:posOffset>
                </wp:positionV>
                <wp:extent cx="87439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Arrival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9.5pt;mso-wrap-distance-left:9.05pt;mso-wrap-distance-right:9.05pt;mso-wrap-distance-top:0pt;mso-wrap-distance-bottom:0pt;margin-top:20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Arrival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52730</wp:posOffset>
                </wp:positionV>
                <wp:extent cx="1311275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Departure 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9.85pt;mso-wrap-distance-left:9.05pt;mso-wrap-distance-right:9.05pt;mso-wrap-distance-top:0pt;mso-wrap-distance-bottom:0pt;margin-top:19.9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Departure 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……………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Co-ordinator or Officer of International Relations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Receiving Institution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n-US"/>
        </w:rPr>
        <w:t>(Signature and stamp)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Receiving Institu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6:00Z</dcterms:created>
  <dc:creator>URJC</dc:creator>
  <dc:description/>
  <cp:keywords/>
  <dc:language>en-US</dc:language>
  <cp:lastModifiedBy>Marta Álvarez Falcón</cp:lastModifiedBy>
  <cp:lastPrinted>2009-09-08T11:03:00Z</cp:lastPrinted>
  <dcterms:modified xsi:type="dcterms:W3CDTF">2025-04-03T08:21:00Z</dcterms:modified>
  <cp:revision>3</cp:revision>
  <dc:subject/>
  <dc:title/>
</cp:coreProperties>
</file>