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Datos de los investigadores responsables de cada universidad (URJC y UAH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Repetir los cuadros tantas veces cómo sea necesario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Datos de la propues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1746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5826125" cy="10534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1257"/>
                                    <w:gridCol w:w="702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ítulo del proyec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labras clav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reve Resumen: (Deberá incluir los aspectos más relevantes y los objetivos propuest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82.95pt;mso-wrap-distance-left:0pt;mso-wrap-distance-right:7.05pt;mso-wrap-distance-top:0pt;mso-wrap-distance-bottom:0pt;margin-top:1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1257"/>
                              <w:gridCol w:w="70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ítulo del proyecto: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abras clave: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ve Resumen: (Deberá incluir los aspectos más relevantes y los objetivos propuest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42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os </w:t>
      </w:r>
      <w:r>
        <w:rPr>
          <w:rFonts w:cs="Arial" w:ascii="Arial" w:hAnsi="Arial"/>
          <w:b/>
          <w:bCs/>
          <w:sz w:val="20"/>
          <w:szCs w:val="20"/>
        </w:rPr>
        <w:t>miembros del grupo de investigació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5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9035</wp:posOffset>
                      </wp:positionV>
                      <wp:extent cx="5937250" cy="2611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1583"/>
                                    <w:gridCol w:w="7"/>
                                    <w:gridCol w:w="144"/>
                                    <w:gridCol w:w="143"/>
                                    <w:gridCol w:w="1274"/>
                                    <w:gridCol w:w="354"/>
                                    <w:gridCol w:w="73"/>
                                    <w:gridCol w:w="302"/>
                                    <w:gridCol w:w="95"/>
                                    <w:gridCol w:w="1295"/>
                                    <w:gridCol w:w="143"/>
                                    <w:gridCol w:w="153"/>
                                    <w:gridCol w:w="69"/>
                                    <w:gridCol w:w="102"/>
                                    <w:gridCol w:w="151"/>
                                    <w:gridCol w:w="143"/>
                                    <w:gridCol w:w="418"/>
                                    <w:gridCol w:w="23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d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parta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Área de Cono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2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rado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Licen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tuación Lab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Func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nte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ntra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ría Acadé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Catedrático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30" w:right="35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. Tit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205.65pt;mso-wrap-distance-left:0pt;mso-wrap-distance-right:7.05pt;mso-wrap-distance-top:0pt;mso-wrap-distance-bottom:0pt;margin-top:92.0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583"/>
                              <w:gridCol w:w="7"/>
                              <w:gridCol w:w="144"/>
                              <w:gridCol w:w="143"/>
                              <w:gridCol w:w="1274"/>
                              <w:gridCol w:w="354"/>
                              <w:gridCol w:w="73"/>
                              <w:gridCol w:w="302"/>
                              <w:gridCol w:w="95"/>
                              <w:gridCol w:w="1295"/>
                              <w:gridCol w:w="143"/>
                              <w:gridCol w:w="153"/>
                              <w:gridCol w:w="69"/>
                              <w:gridCol w:w="102"/>
                              <w:gridCol w:w="151"/>
                              <w:gridCol w:w="143"/>
                              <w:gridCol w:w="418"/>
                              <w:gridCol w:w="2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e Conocimiento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rado Académico: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icenciad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uación Labora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in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ra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tegoría Académica: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6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atedrático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0" w:right="355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Titula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r los cuadros tantas veces cómo sea necesario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>Memoria de la propuesta (Máximo 6 página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88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5760720" cy="847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lanteamiento general. Interés y obje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rácter Innovador y valor añadido de la colabor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tructura y complementariedad del equipo investig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mpacto social espe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tereses del entorno empresar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66.7pt;mso-wrap-distance-left:0pt;mso-wrap-distance-right:7.05pt;mso-wrap-distance-top:0pt;mso-wrap-distance-bottom:0pt;margin-top:1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eamiento general. Interés y obje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ácter Innovador y valor añadido de la co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ructura y complementariedad del equipo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cto social esper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es del entorno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left="-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8" w:space="0" w:color="B3CC82"/>
            <w:left w:val="single" w:sz="8" w:space="0" w:color="B3CC82"/>
            <w:bottom w:val="single" w:sz="8" w:space="0" w:color="B3CC82"/>
            <w:right w:val="single" w:sz="8" w:space="0" w:color="B3CC82"/>
          </w:tcBorders>
          <w:shd w:fill="9BBB59" w:val="clear"/>
        </w:tcPr>
        <w:p>
          <w:pPr>
            <w:pStyle w:val="Header"/>
            <w:tabs>
              <w:tab w:val="clear" w:pos="708"/>
            </w:tabs>
            <w:jc w:val="right"/>
            <w:rPr>
              <w:rFonts w:ascii="Calibri" w:hAnsi="Calibri" w:cs="Calibri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FFFFFF"/>
              <w:sz w:val="20"/>
              <w:szCs w:val="20"/>
            </w:rPr>
            <w:t>CONVOCATORIA 2018</w:t>
          </w:r>
        </w:p>
      </w:tc>
    </w:tr>
    <w:tr>
      <w:trPr/>
      <w:tc>
        <w:tcPr>
          <w:tcW w:w="8644" w:type="dxa"/>
          <w:tcBorders>
            <w:top w:val="single" w:sz="8" w:space="0" w:color="B3CC82"/>
            <w:left w:val="single" w:sz="8" w:space="0" w:color="B3CC82"/>
            <w:bottom w:val="single" w:sz="8" w:space="0" w:color="B3CC82"/>
            <w:right w:val="single" w:sz="8" w:space="0" w:color="B3CC82"/>
          </w:tcBorders>
          <w:shd w:fill="E6EED5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alibri" w:hAnsi="Calibri" w:cs="Calibri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76923C"/>
              <w:sz w:val="22"/>
              <w:szCs w:val="22"/>
            </w:rPr>
            <w:t>PREMIOS CAMPUS DE EXCELENCIA INTERNACIONAL CEI “Energía Inteligente”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89125</wp:posOffset>
          </wp:positionH>
          <wp:positionV relativeFrom="margin">
            <wp:posOffset>-671195</wp:posOffset>
          </wp:positionV>
          <wp:extent cx="1885315" cy="74231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53535</wp:posOffset>
          </wp:positionH>
          <wp:positionV relativeFrom="paragraph">
            <wp:posOffset>137795</wp:posOffset>
          </wp:positionV>
          <wp:extent cx="1395730" cy="426085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5405" cy="5200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0:00Z</dcterms:created>
  <dc:creator>Raúl</dc:creator>
  <dc:description/>
  <cp:keywords/>
  <dc:language>en-US</dc:language>
  <cp:lastModifiedBy>Nerea Corrochano Sesma</cp:lastModifiedBy>
  <cp:lastPrinted>2016-02-23T12:00:00Z</cp:lastPrinted>
  <dcterms:modified xsi:type="dcterms:W3CDTF">2018-05-14T12:40:00Z</dcterms:modified>
  <cp:revision>2</cp:revision>
  <dc:subject/>
  <dc:title>Datos Personales:</dc:title>
</cp:coreProperties>
</file>