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11709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DECLARACIÓN RESPONSABLE DE VERACIDAD DE L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</w:rPr>
        <w:t>DATOS APORTADOS EN FORMATO DIGITAL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TOS PERSONALES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pellidos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ombr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F/NIE/PASAPORT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CLARACIÓN RESPONSABLE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l/La abajo firmante DECLARA BAJO SU RESPONSABILIDAD la veracidad de los documentos aportados, y se compromete a probar documentalmente los mismos cuando así se le solici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PERCIBIMIENTO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do advertido/a de que la inexactitud o falsedad de los datos aportados determinará la imposibilidad de continuar con el procedimiento de matrícula, quedando sin efecto las actuaciones realizadas y decayendo del derecho a la admisión para cursar estudios en la Universidad Rey Juan Carlos sin perjuicio de las consecuencias legales que pudieran derivarse de dicha actuación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n                                          , a         de                                   de 20            (</w:t>
      </w:r>
      <w:r>
        <w:rPr>
          <w:i/>
          <w:sz w:val="22"/>
          <w:szCs w:val="22"/>
        </w:rPr>
        <w:t>DD,MM,AA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Nombre y Firma del/la interesado/a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Los datos personales recogidos serán incorporados y tratados en el fichero Gestión Académica cuya finalidad es la gestión académica del alumno a lo largo de todo el ciclo académico, desde el acceso a la emisión del título, incluyendo estudios de doctorado, títulos propios, así como la gestión de becas, movilidad de alumnos, prácticum, prácticas en empresa y actividades de orientación y/o educativas organizadas por la Universidad, inscrito en el Registro de Ficheros de Datos Personales de la Agencia Española de Protección de Datos (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https://www.agpd.es/portalwebAGPD/index-ides-idphp.php</w:t>
        </w:r>
      </w:hyperlink>
      <w:r>
        <w:rPr>
          <w:rFonts w:cs="Arial" w:ascii="Arial" w:hAnsi="Arial"/>
          <w:sz w:val="14"/>
          <w:szCs w:val="14"/>
        </w:rPr>
        <w:t>), y podrán ser cedidos en virtud de las cesiones previstas en la Ley. El órgano responsable del fichero es el Vicerrectorado de Estudiantes, y la dirección donde el interesado podrá ejercer los derechos de acceso, rectificación, cancelación y oposición ante el mismo es Vicerrectorado de Estudiantes, C/ Tulipán s/n, 28933-Móstoles, todo lo cual se informa en cumplimiento del artículo 5 de la Ley Orgánica 3/2018, de 5 de diciembre, de Protección de Datos de Carácter Personal.</w:t>
      </w:r>
    </w:p>
    <w:sectPr>
      <w:type w:val="nextPage"/>
      <w:pgSz w:w="11906" w:h="16838"/>
      <w:pgMar w:left="1276" w:right="1133" w:gutter="0" w:header="0" w:top="567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;宋体" w:cs="Cambria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gpd.es/portalwebAGPD/index-ides-idphp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45:00Z</dcterms:created>
  <dc:creator>Carlos Alcover</dc:creator>
  <dc:description/>
  <cp:keywords/>
  <dc:language>en-US</dc:language>
  <cp:lastModifiedBy>Beatriz Martín Barrio</cp:lastModifiedBy>
  <cp:lastPrinted>2019-04-24T15:44:00Z</cp:lastPrinted>
  <dcterms:modified xsi:type="dcterms:W3CDTF">2019-04-29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